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77035" cy="132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80" w:after="120"/>
        <w:jc w:val="center"/>
        <w:rPr>
          <w:rFonts w:ascii="Arial,Bold" w:hAnsi="Arial,Bold" w:cs="Arial,Bold"/>
          <w:b/>
          <w:b/>
          <w:bCs/>
          <w:sz w:val="27"/>
          <w:szCs w:val="27"/>
        </w:rPr>
      </w:pPr>
      <w:r>
        <w:rPr>
          <w:rFonts w:cs="Arial,Bold" w:ascii="Arial,Bold" w:hAnsi="Arial,Bold"/>
          <w:b/>
          <w:bCs/>
          <w:sz w:val="27"/>
          <w:szCs w:val="27"/>
        </w:rPr>
        <w:t>CONFIDENTIAL - JOB APPLICATION FORM</w:t>
      </w:r>
    </w:p>
    <w:p>
      <w:pPr>
        <w:pStyle w:val="Normal"/>
        <w:autoSpaceDE w:val="false"/>
        <w:spacing w:before="280" w:after="120"/>
        <w:jc w:val="center"/>
        <w:rPr>
          <w:rFonts w:ascii="Arial,Bold" w:hAnsi="Arial,Bold" w:cs="Arial,Bold"/>
          <w:b/>
          <w:b/>
          <w:bCs/>
          <w:sz w:val="27"/>
          <w:szCs w:val="27"/>
        </w:rPr>
      </w:pPr>
      <w:r>
        <w:rPr>
          <w:rFonts w:cs="Arial,Bold" w:ascii="Arial,Bold" w:hAnsi="Arial,Bold"/>
          <w:b/>
          <w:bCs/>
          <w:sz w:val="27"/>
          <w:szCs w:val="27"/>
        </w:rPr>
        <w:t>INCOMPLETE APPLICATION FORMS WILL NOT BE CONSIDERED</w:t>
      </w:r>
    </w:p>
    <w:p>
      <w:pPr>
        <w:pStyle w:val="Normal"/>
        <w:tabs>
          <w:tab w:val="clear" w:pos="720"/>
          <w:tab w:val="left" w:pos="8640" w:leader="none"/>
        </w:tabs>
        <w:spacing w:before="28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,Bold" w:ascii="Arial,Bold" w:hAnsi="Arial,Bold"/>
          <w:b/>
          <w:bCs/>
          <w:sz w:val="27"/>
          <w:szCs w:val="27"/>
        </w:rPr>
        <w:t>CVs WILL NOT BE ACCEPTED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pplication for the post of: </w:t>
      </w:r>
      <w:r>
        <w:rPr>
          <w:rFonts w:cs="Arial" w:ascii="Arial" w:hAnsi="Arial"/>
          <w:b/>
        </w:rPr>
        <w:t>_______________________________________________________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l questions must be completed in full.  Additional information can be included on a continuation sheet if necessary.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SONAL DETAILS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r/Mrs/Miss/Ms (please circle)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rname: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-254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2pt" to="287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16510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pt" to="296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First name: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dress: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972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548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972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548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6972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548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6972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548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stcode: 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0</wp:posOffset>
                </wp:positionV>
                <wp:extent cx="10287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228600"/>
                          <a:chOff x="0" y="0"/>
                          <a:chExt cx="10288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0pt;width:81pt;height:18pt" coordorigin="4500,200" coordsize="1620,360">
                <v:rect id="shape_0" fillcolor="white" stroked="t" o:allowincell="f" style="position:absolute;left:4500;top:20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1;top:20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2971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pt" to="287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Arial" w:ascii="Arial" w:hAnsi="Arial"/>
          <w:b/>
        </w:rPr>
        <w:t>Is this your permanent address?</w:t>
      </w:r>
      <w:r>
        <w:rPr>
          <w:rFonts w:cs="Arial" w:ascii="Arial" w:hAnsi="Arial"/>
        </w:rPr>
        <w:t xml:space="preserve">  Yes             No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49860</wp:posOffset>
                </wp:positionV>
                <wp:extent cx="10287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228600"/>
                          <a:chOff x="0" y="0"/>
                          <a:chExt cx="10288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1.8pt;width:81pt;height:18pt" coordorigin="3240,236" coordsize="1620,360">
                <v:rect id="shape_0" fillcolor="white" stroked="t" o:allowincell="f" style="position:absolute;left:3240;top:23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23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Arial" w:ascii="Arial" w:hAnsi="Arial"/>
          <w:b/>
        </w:rPr>
        <w:t>Are you a UK Citizen?</w:t>
      </w:r>
      <w:r>
        <w:rPr>
          <w:rFonts w:cs="Arial" w:ascii="Arial" w:hAnsi="Arial"/>
        </w:rPr>
        <w:t xml:space="preserve">  Yes            No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10287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228600"/>
                          <a:chOff x="0" y="0"/>
                          <a:chExt cx="10288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1.2pt;width:81pt;height:18pt" coordorigin="4680,224" coordsize="1620,360">
                <v:rect id="shape_0" fillcolor="white" stroked="t" o:allowincell="f" style="position:absolute;left:4680;top:2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2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Arial" w:ascii="Arial" w:hAnsi="Arial"/>
          <w:b/>
        </w:rPr>
        <w:t>Are you eligible to work in the UK?</w:t>
      </w:r>
      <w:r>
        <w:rPr>
          <w:rFonts w:cs="Arial" w:ascii="Arial" w:hAnsi="Arial"/>
        </w:rPr>
        <w:t xml:space="preserve">  Yes            No  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el No.: 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bile No.: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here did you see this post advertised? 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80</wp:posOffset>
                </wp:positionH>
                <wp:positionV relativeFrom="paragraph">
                  <wp:posOffset>123825</wp:posOffset>
                </wp:positionV>
                <wp:extent cx="6972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9.75pt" to="549.3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80</wp:posOffset>
                </wp:positionH>
                <wp:positionV relativeFrom="paragraph">
                  <wp:posOffset>459105</wp:posOffset>
                </wp:positionV>
                <wp:extent cx="6972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6.15pt" to="549.35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If appointed, when could you start?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</wp:posOffset>
                </wp:positionH>
                <wp:positionV relativeFrom="paragraph">
                  <wp:posOffset>43180</wp:posOffset>
                </wp:positionV>
                <wp:extent cx="6286500" cy="51308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For any of the questions please continue on a separate sheet if necessary, indicating which question this relates 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0.4pt;mso-wrap-distance-left:9.05pt;mso-wrap-distance-right:9.05pt;mso-wrap-distance-top:0pt;mso-wrap-distance-bottom:0pt;margin-top:3.4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For any of the questions please continue on a separate sheet if necessary, indicating which question this relates 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Work experience</w:t>
      </w:r>
      <w:r>
        <w:rPr>
          <w:rFonts w:cs="Arial" w:ascii="Arial" w:hAnsi="Arial"/>
        </w:rPr>
        <w:t xml:space="preserve"> – Please include organisations, job titles, short summary of main duties, including relevant examples of level of responsibility, salary and other information relevant to this post</w:t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96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s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 - 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st or present employer (incl. name, address, tel., contact nam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ob title and duti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ving date and reas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77165</wp:posOffset>
                </wp:positionV>
                <wp:extent cx="2057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95pt" to="512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Amount of notice required to terminate present employment: </w:t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ll engagements are made on the basis of up to a 3-month probationary period (or as specified)</w:t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Education </w:t>
      </w:r>
      <w:r>
        <w:rPr>
          <w:rFonts w:cs="Arial" w:ascii="Arial" w:hAnsi="Arial"/>
        </w:rPr>
        <w:t>– Please give details of your education history with details of qualifications gained and courses attended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958"/>
        <w:gridCol w:w="1262"/>
        <w:gridCol w:w="3958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s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 - to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ion attended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.g. school/colleg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Part-time /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Arial" w:ascii="Arial" w:hAnsi="Arial"/>
                <w:b/>
              </w:rPr>
              <w:t>Full-time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Arial" w:ascii="Arial" w:hAnsi="Arial"/>
                <w:b/>
              </w:rPr>
              <w:t>Qualification(s) gained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detail below any non-qualification courses you have attended: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972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548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6972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548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6972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548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22885</wp:posOffset>
                </wp:positionV>
                <wp:extent cx="6972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55pt" to="548.9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ersonal Statement </w:t>
      </w:r>
      <w:r>
        <w:rPr>
          <w:rFonts w:cs="Arial" w:ascii="Arial" w:hAnsi="Arial"/>
        </w:rPr>
        <w:t>– Please attach a statement showing how your experience, qualifications and personal qualities will enable you to meet the requirements of the post and make a difference in our communities.  Please limit your statement to one side of A4. Your current c.v. may also be attached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FEREES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supply name, address and contact telephone numbers of two referees – which should be your present or previous employers.  It is Foundation policy not to contact referees before interview.  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580"/>
      </w:tblGrid>
      <w:tr>
        <w:trPr>
          <w:trHeight w:val="197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ind w:left="-9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EALTH DETAILS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8640" w:leader="none"/>
        </w:tabs>
        <w:rPr/>
      </w:pPr>
      <w:r>
        <w:rPr>
          <w:rFonts w:cs="Arial" w:ascii="Arial" w:hAnsi="Arial"/>
          <w:b/>
        </w:rPr>
        <w:t>How many times have you been absent from work within the last twelve months?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8640" w:leader="none"/>
        </w:tabs>
        <w:ind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580"/>
      </w:tblGrid>
      <w:tr>
        <w:trPr>
          <w:trHeight w:val="85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rom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</w:tr>
      <w:tr>
        <w:trPr>
          <w:trHeight w:val="85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0" w:leader="none"/>
          <w:tab w:val="left" w:pos="8640" w:leader="none"/>
        </w:tabs>
        <w:ind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SONAL INFORMATION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8640" w:leader="none"/>
        </w:tabs>
        <w:ind w:hanging="1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bbies and outside interests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8640" w:leader="none"/>
        </w:tabs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6972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548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8640" w:leader="none"/>
        </w:tabs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6972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548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8640" w:leader="none"/>
        </w:tabs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6972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548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ve you been convicted of a criminal offence (which is not a spent conviction within the meaning of the Rehabilitation of Offenders Act 1974)? 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8640" w:leader="none"/>
        </w:tabs>
        <w:ind w:hanging="18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8640" w:leader="none"/>
        </w:tabs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33020</wp:posOffset>
                </wp:positionV>
                <wp:extent cx="10287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228600"/>
                          <a:chOff x="0" y="0"/>
                          <a:chExt cx="10288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.6pt;width:81pt;height:18pt" coordorigin="540,52" coordsize="1620,360">
                <v:rect id="shape_0" fillcolor="white" stroked="t" o:allowincell="f" style="position:absolute;left:540;top:5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1;top:5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</w:rPr>
        <w:t xml:space="preserve">Yes          No  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ave you ever had any convictions or cautions for criminal offences, other than those considered spent under the Rehabilitation of Offenders Act?   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44780</wp:posOffset>
                </wp:positionV>
                <wp:extent cx="12573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28600"/>
                          <a:chOff x="0" y="0"/>
                          <a:chExt cx="12574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1.4pt;width:99pt;height:18pt" coordorigin="720,228" coordsize="1980,360">
                <v:rect id="shape_0" stroked="t" o:allowincell="f" style="position:absolute;left:720;top:228;width:53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160;top:228;width:53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Arial" w:ascii="Arial" w:hAnsi="Arial"/>
        </w:rPr>
        <w:t xml:space="preserve">Yes                 No </w:t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YES, please attach details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Arial" w:ascii="Arial" w:hAnsi="Arial"/>
          <w:b/>
        </w:rPr>
        <w:t>Do you hold a current driving licence?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21920</wp:posOffset>
                </wp:positionV>
                <wp:extent cx="12573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28600"/>
                          <a:chOff x="0" y="0"/>
                          <a:chExt cx="12574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.6pt;width:99pt;height:18pt" coordorigin="720,192" coordsize="1980,360">
                <v:rect id="shape_0" stroked="t" o:allowincell="f" style="position:absolute;left:720;top:192;width:53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160;top:192;width:53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Yes                 No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y endorsements?  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7620</wp:posOffset>
                </wp:positionV>
                <wp:extent cx="12573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28600"/>
                          <a:chOff x="0" y="0"/>
                          <a:chExt cx="12574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6pt;width:99pt;height:18pt" coordorigin="720,12" coordsize="1980,360">
                <v:rect id="shape_0" stroked="t" o:allowincell="f" style="position:absolute;left:720;top:12;width:53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160;top:12;width:53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</w:rPr>
        <w:t>Yes                 No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 you a car owner?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4445</wp:posOffset>
                </wp:positionV>
                <wp:extent cx="12573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28600"/>
                          <a:chOff x="0" y="0"/>
                          <a:chExt cx="12574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35pt;width:99pt;height:18pt" coordorigin="720,7" coordsize="1980,360">
                <v:rect id="shape_0" stroked="t" o:allowincell="f" style="position:absolute;left:720;top:7;width:53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160;top:7;width:53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</w:rPr>
        <w:t>Yes                No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8640" w:leader="none"/>
        </w:tabs>
        <w:rPr/>
      </w:pPr>
      <w:r>
        <w:rPr>
          <w:rFonts w:cs="Arial" w:ascii="Arial" w:hAnsi="Arial"/>
        </w:rPr>
        <w:t xml:space="preserve">In order to meet our commitment to equal opportunities, please indicate below any access  requirements you may have at the interview stage  e.g. loop system  </w:t>
      </w:r>
    </w:p>
    <w:p>
      <w:pPr>
        <w:pStyle w:val="Normal"/>
        <w:tabs>
          <w:tab w:val="clear" w:pos="720"/>
          <w:tab w:val="left" w:pos="8640" w:leader="none"/>
        </w:tabs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Please note your answer will not be considered during the selection process)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confirm that to the best of my knowledge, the information on this form is true and correct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Arial" w:ascii="Arial" w:hAnsi="Arial"/>
        </w:rPr>
        <w:t>Signed …………………………………………………  Date ………………………………………………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return this form to: Nina Dauban by email to </w:t>
      </w:r>
      <w:hyperlink r:id="rId3">
        <w:r>
          <w:rPr>
            <w:rStyle w:val="InternetLink"/>
            <w:rFonts w:cs="Arial" w:ascii="Arial" w:hAnsi="Arial"/>
            <w:b/>
          </w:rPr>
          <w:t>nina@nottscf.org.uk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ttinghamshire Community Foundation, Ash House, Ransom Wood Business Park, 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nsfield, Nottinghamshire, NG21 0HJ 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you have not been invited for an interview within two weeks of the closing date please assume you have not been successful.</w:t>
      </w:r>
    </w:p>
    <w:sectPr>
      <w:footerReference w:type="default" r:id="rId4"/>
      <w:type w:val="nextPage"/>
      <w:pgSz w:w="12240" w:h="15840"/>
      <w:pgMar w:left="709" w:right="709" w:gutter="0" w:header="0" w:top="567" w:footer="147" w:bottom="3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3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Nottinghamshire Community Foundation/Job Application For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na@nottscf.org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4:50:00Z</dcterms:created>
  <dc:creator>JANET</dc:creator>
  <dc:description/>
  <cp:keywords/>
  <dc:language>en-US</dc:language>
  <cp:lastModifiedBy>Carla Bradbury</cp:lastModifiedBy>
  <cp:lastPrinted>2009-06-16T14:29:00Z</cp:lastPrinted>
  <dcterms:modified xsi:type="dcterms:W3CDTF">2023-12-18T14:35:00Z</dcterms:modified>
  <cp:revision>7</cp:revision>
  <dc:subject/>
  <dc:title>CONFIDENTIAL</dc:title>
</cp:coreProperties>
</file>